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начиная </w:t>
      </w:r>
      <w:r>
        <w:rPr>
          <w:rFonts w:cs="Arial" w:ascii="Arial" w:hAnsi="Arial"/>
          <w:b/>
          <w:sz w:val="24"/>
          <w:szCs w:val="24"/>
        </w:rPr>
        <w:t>с 2018 года вводя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>13 713 рублей (</w:t>
      </w:r>
      <w:r>
        <w:rPr>
          <w:rFonts w:cs="Arial" w:ascii="Arial" w:hAnsi="Arial"/>
          <w:i/>
        </w:rPr>
        <w:t>1,5-кратную величину прожиточного минимума трудоспособного населения, установленного в Республике Татарстан за второй квартал 2017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18 году – </w:t>
      </w:r>
      <w:r>
        <w:rPr>
          <w:rFonts w:cs="Arial" w:ascii="Arial" w:hAnsi="Arial"/>
          <w:b/>
          <w:sz w:val="24"/>
          <w:szCs w:val="24"/>
        </w:rPr>
        <w:t>8 490 рублей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7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Обратите внимание, что при обращении за назначением </w:t>
      </w:r>
      <w:r>
        <w:rPr>
          <w:sz w:val="24"/>
          <w:szCs w:val="24"/>
        </w:rPr>
        <w:t xml:space="preserve">ежемесячной выплаты не позднее </w:t>
      </w:r>
      <w:r>
        <w:rPr>
          <w:b/>
          <w:sz w:val="24"/>
          <w:szCs w:val="24"/>
        </w:rPr>
        <w:t>шести месяцев со дня рождения ребенка</w:t>
      </w:r>
      <w:r>
        <w:rPr>
          <w:sz w:val="24"/>
          <w:szCs w:val="24"/>
        </w:rPr>
        <w:t>, ежемесячная выплата будет осуществляться со дня рождения ребенка. В остальных случаях - со дня обращения за ее назначени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Для оформления ежемесячной выплаты необходимо представить в органы социальной защиты по месту жительства следующие документы</w:t>
      </w:r>
      <w:r>
        <w:rPr>
          <w:sz w:val="24"/>
          <w:szCs w:val="24"/>
        </w:rPr>
        <w:t xml:space="preserve">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свидетельство о рождении (усыновлении) ребенка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доходах членов семьи за 12 календарных месяцев, предшествующих месяцу подачи заявления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, открытого 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обращении за назначением компенсации заявителю необходимо предъявить паспорт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При исчислении среднедушевого дохода семьи учитываются</w:t>
      </w:r>
      <w:r>
        <w:rPr>
          <w:sz w:val="24"/>
          <w:szCs w:val="24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трудов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пендии и иные денежные выплаты студентам, аспирантам, ординаторам,  докторантам, слушателям подготовительных отдел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собия, субсидии, компенсации, предоставляемые в качестве мер социальной поддержк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и, компенсационные выплаты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, материальная помощь и иные выплаты безработным граждана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 состав семьи включ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тели несовершеннолетних детей, 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и родителей несовершеннолетних детей и несовершеннолетние де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Ежемесячная выплата в связи с рождением (усыновлением) второго ребенка гражданину, получившему государственный сертификат на материнский (семейный) капитал в соответствии с Федеральным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законом</w:t>
        </w:r>
      </w:hyperlink>
      <w:r>
        <w:rPr>
          <w:rFonts w:cs="Arial" w:ascii="Arial" w:hAnsi="Arial"/>
          <w:b/>
          <w:sz w:val="24"/>
          <w:szCs w:val="24"/>
        </w:rPr>
        <w:t xml:space="preserve"> от 29 декабря 2006 года N 256-ФЗ "О дополнительных мерах государственной поддержки семей, имеющих детей" (далее - ежемесячная выплата из средств материнского капитал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 2018 года малоимущие семьи, постоянно проживающие на территории Российской Федерации, в которых после 1 января 2018 года родится (или будет усыновлен) второй ребенок, при получении сертификата на материнский капитал смогут использовать его на ежемесячные выплаты до достижения ребенком 1,5 лет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д малоимущими имеются в виду семьи, средний доход которых не превышает         1,5-кратную величину прожиточного минимума трудоспособного населения, установленную в Республике Татарстан (</w:t>
      </w:r>
      <w:r>
        <w:rPr>
          <w:rFonts w:cs="Arial" w:ascii="Arial" w:hAnsi="Arial"/>
          <w:b/>
        </w:rPr>
        <w:t>13 713 рублей</w:t>
      </w:r>
      <w:r>
        <w:rPr>
          <w:rFonts w:cs="Arial" w:ascii="Arial" w:hAnsi="Arial"/>
        </w:rPr>
        <w:t>). При расчете среднедушевого дохода будут приниматься во внимание все основные доходы членов семьи, полученные за последние        12 месяцев в денежной форме. Важно отметить, что доход каждого члена семьи при расчете среднедушевого дохода будет учитываться до вычета налог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Размер ежемесячной выплаты из средств материнского капитала</w:t>
      </w:r>
      <w:r>
        <w:rPr>
          <w:rFonts w:cs="Arial" w:ascii="Arial" w:hAnsi="Arial"/>
        </w:rPr>
        <w:t xml:space="preserve"> будет равен размеру прожиточного минимума для детей в республике за второй квартал года, предшествующего году обращения за назначением выплаты (т.е. при обращении за выплатой в 2018 году ее размером будет прожиточный минимум для детей за второй квартал 2017 года). В Республике Татарстан выплата составит </w:t>
      </w:r>
      <w:r>
        <w:rPr>
          <w:rFonts w:cs="Arial" w:ascii="Arial" w:hAnsi="Arial"/>
          <w:b/>
        </w:rPr>
        <w:t>8 490 рублей</w:t>
      </w:r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будет ежемесячно перечисляться на лицевой счет в кредитном учреждении, ее можно будет снимать наличными и распоряжаться по своему усмотрению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особие будет назначаться на срок 1 год, после чего нужно будет подавать повторные документы для получения права на выплату до достижения ребенком 1,5 лет. Также можно будет досрочно прекратить получение пособия и использовать сертификат на материнский капитал по другому направл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Подать заявление на ежемесячные выплаты из средств материнского капитала можно будет непосредственно в территориальных органах Пенсионного фонда, либо через многофункциональный центр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братиться за ежемесячными выплатами из средств материнского капит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торого ребенка можно будет в любой момент после его рождения (или усыновления) до достижения им 1,5 лет. Однако необходимо учитывать, чт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ратиться за начислением выплат до того, как ребенку исполнится 6 месяцев, то пособие назначат за все предыдущие месяцы со дня рождения ребен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ращение будет зафиксировано позднее, чем через 6 месяцев после рождения малыша, то выплаты назначат только с момента обращения (предыдущие месяцы в расчет браться не будут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назначении ежемесячной выплаты в связи с рождением (установлением) второго должны быть приложены следующие подтверждающие документы: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ение (усыновление)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ность к гражданству Российской Федерации заявителя и ребен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 членов семьи за 12 календарных месяцев, предшествующих месяцу подачи заявления (заработная плата и иные вознаграждения за трудовую деятельность, пособия, пенсии, стипендии и другие аналогичные выплаты, доходы от предпринимательской деятельности, страховые выплаты правопреемникам, государственные компенсации и денежное довольствие военнослужащи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счета в кредитной организации заявител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Размер материнского (семейного) капитала</w:t>
      </w:r>
      <w:r>
        <w:rPr>
          <w:rFonts w:cs="Arial" w:ascii="Arial" w:hAnsi="Arial"/>
        </w:rPr>
        <w:t xml:space="preserve">, установленный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6 года № 256-ФЗ «О дополнительных мерах государственной поддержки семей, имеющих детей», </w:t>
      </w:r>
      <w:r>
        <w:rPr>
          <w:rFonts w:cs="Arial" w:ascii="Arial" w:hAnsi="Arial"/>
          <w:b/>
        </w:rPr>
        <w:t>ежемесячно уменьшается на сумму ежемесячной выплаты в связи с рождением (усыновлением) второго ребенка</w:t>
      </w:r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consultantplus://offline/ref=81D86FF30E21066DFC24DCA43DF4787853684EEC23DD265B83245ACCC64FkDK" TargetMode="External"/><Relationship Id="rId4" Type="http://schemas.openxmlformats.org/officeDocument/2006/relationships/hyperlink" Target="consultantplus://offline/ref=6CEE4E8375BA1DF7A0F775AA9FDD4179C597A87BDC05693CF83C5CF93FX6O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2:00Z</dcterms:created>
  <dc:creator>kitanina.natalya</dc:creator>
  <dc:description/>
  <dc:language>en-US</dc:language>
  <cp:lastModifiedBy>Администратор</cp:lastModifiedBy>
  <cp:lastPrinted>2017-12-25T13:50:00Z</cp:lastPrinted>
  <dcterms:modified xsi:type="dcterms:W3CDTF">2017-12-25T14:15:00Z</dcterms:modified>
  <cp:revision>12</cp:revision>
  <dc:subject/>
  <dc:title/>
</cp:coreProperties>
</file>